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4132"/>
        <w:gridCol w:w="1039"/>
      </w:tblGrid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200"/>
              <w:ind w:left="8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rFonts w:cs="Arial" w:ascii="Arial" w:hAnsi="Arial"/>
                <w:sz w:val="18"/>
                <w:szCs w:val="18"/>
              </w:rPr>
              <w:br/>
              <w:t>Name des Hundeführers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of dog handl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Vor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Vor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des Hundes: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ame of dog: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Hundename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Hundename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hip/ Tattoo:                                              </w:t>
              <w:br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ChipTattoo_Nr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ChipTattoo_Nr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urfdatum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tter Date: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instrText xml:space="preserve"> MERGEFIELD Wurfdatum </w:instrTex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t>«Wurfdatum»</w:t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1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olas" w:cs="Consolas" w:ascii="Consolas" w:hAnsi="Consolas"/>
                <w:sz w:val="58"/>
                <w:szCs w:val="58"/>
              </w:rPr>
              <w:t xml:space="preserve">  </w:t>
            </w:r>
            <w:r>
              <w:rPr>
                <w:rFonts w:cs="Consolas" w:ascii="Consolas" w:hAnsi="Consolas"/>
                <w:sz w:val="58"/>
                <w:szCs w:val="58"/>
              </w:rPr>
              <w:t>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2875" cy="142875"/>
                      <wp:effectExtent l="10160" t="10160" r="8890" b="8890"/>
                      <wp:wrapNone/>
                      <wp:docPr id="2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pt;margin-top:12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Consolas" w:ascii="Consolas" w:hAnsi="Consolas"/>
                <w:sz w:val="58"/>
                <w:szCs w:val="58"/>
              </w:rPr>
              <w:t>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10" w:right="51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2:00Z</dcterms:created>
  <dc:creator>HERMA  GmbH</dc:creator>
  <dc:description>© 2011 HERMA GmbH</dc:description>
  <cp:keywords/>
  <dc:language>en-US</dc:language>
  <cp:lastModifiedBy>Adelheid Rainer</cp:lastModifiedBy>
  <cp:lastPrinted>2013-03-05T15:18:00Z</cp:lastPrinted>
  <dcterms:modified xsi:type="dcterms:W3CDTF">2017-09-12T08:42:00Z</dcterms:modified>
  <cp:revision>2</cp:revision>
  <dc:subject/>
  <dc:title>Vorlagen - Templates - Modèles - Voorbeelden</dc:title>
</cp:coreProperties>
</file>